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Mntesanto  29  agost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RDINE  D’ARRIVO  GENERALE  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88"/>
        <w:gridCol w:w="2236"/>
        <w:gridCol w:w="3184"/>
        <w:gridCol w:w="11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Città di Pado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di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isti  P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tti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bell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US  Ferrar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zz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pra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o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n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gno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mba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zogo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iett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lgor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mb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z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igar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draou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6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nasciu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fre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vator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gd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a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vallin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inel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gna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isti  Pado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z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dre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ad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mens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ar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c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aren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 Pa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off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iat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a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reso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dalp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ob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tellan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zzant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ell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a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cettol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ter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c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nale 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ber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tar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o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mpiet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t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t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vie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ozz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el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eri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gna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acch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tav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n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efo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n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z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teri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tto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chedd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io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ia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t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mil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ell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c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an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Magg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9:00Z</dcterms:created>
  <dc:creator>UISP Ferrara</dc:creator>
  <dc:description/>
  <dc:language>en-US</dc:language>
  <cp:lastModifiedBy>atletica</cp:lastModifiedBy>
  <cp:lastPrinted>2010-04-25T13:15:00Z</cp:lastPrinted>
  <dcterms:modified xsi:type="dcterms:W3CDTF">2010-09-02T17:42:00Z</dcterms:modified>
  <cp:revision>9</cp:revision>
  <dc:subject/>
  <dc:title>Nome</dc:title>
</cp:coreProperties>
</file>